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Versjon 2. 1/8.15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>Forhåndsvarsel om 1.kl.</w:t>
      </w:r>
      <w:r>
        <w:rPr>
          <w:rFonts w:cs="Arial" w:ascii="Arial" w:hAnsi="Arial"/>
          <w:sz w:val="32"/>
          <w:szCs w:val="32"/>
        </w:rPr>
        <w:t xml:space="preserve"> som </w:t>
      </w:r>
      <w:r>
        <w:rPr>
          <w:rFonts w:cs="Arial" w:ascii="Arial" w:hAnsi="Arial"/>
          <w:b/>
          <w:sz w:val="32"/>
          <w:szCs w:val="32"/>
          <w:u w:val="single"/>
        </w:rPr>
        <w:t>kan være aktuelle</w:t>
      </w:r>
      <w:r>
        <w:rPr>
          <w:rFonts w:cs="Arial" w:ascii="Arial" w:hAnsi="Arial"/>
          <w:sz w:val="32"/>
          <w:szCs w:val="32"/>
        </w:rPr>
        <w:t xml:space="preserve"> for særskilt norsk, tospråklig fagopplæring og morsmålsopplæring fra kommende skoleår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kjema skal ikke inneholde navn på eleven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kole: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pråk: 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råk: 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råk: 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råk: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råk: 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råk: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pråk: 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råk: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råk: 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pråk: 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råk: 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RK: Dette skjema er kun veiledende, jf prosedyrefrist 10.septem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0:32:00Z</dcterms:created>
  <dc:creator>Sissel.Hvolbaek</dc:creator>
  <dc:description/>
  <cp:keywords/>
  <dc:language>en-US</dc:language>
  <cp:lastModifiedBy>Alemi Gholam Sakhi</cp:lastModifiedBy>
  <cp:lastPrinted>2014-06-05T12:13:00Z</cp:lastPrinted>
  <dcterms:modified xsi:type="dcterms:W3CDTF">2022-12-23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5920A83965343A09BB1167544A819</vt:lpwstr>
  </property>
</Properties>
</file>